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приказу Минздрава Росс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4.2016г. №244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ходах, расходах, обязательствах имущественного характера представленные работниками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ГБУ «НМИЦ кардиологии» Минздрава России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организаци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</w:rPr>
        <w:t xml:space="preserve">за отчетный период с 1 января 2017 года по 31 декабря 2017 года и подлежащие размещению 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информационно-телекоммуникационной сети «Интерн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1839"/>
        <w:gridCol w:w="27"/>
        <w:gridCol w:w="1112"/>
        <w:gridCol w:w="21"/>
        <w:gridCol w:w="971"/>
        <w:gridCol w:w="21"/>
        <w:gridCol w:w="1525"/>
        <w:gridCol w:w="14"/>
        <w:gridCol w:w="849"/>
        <w:gridCol w:w="851"/>
        <w:gridCol w:w="852"/>
        <w:gridCol w:w="1135"/>
        <w:gridCol w:w="1135"/>
        <w:gridCol w:w="1135"/>
        <w:gridCol w:w="1275"/>
        <w:gridCol w:w="14"/>
        <w:gridCol w:w="2252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_Hlk450816983"/>
            <w:bookmarkStart w:id="1" w:name="_Hlk419359084"/>
            <w:bookmarkEnd w:id="0"/>
            <w:bookmarkEnd w:id="1"/>
            <w:r>
              <w:rPr>
                <w:sz w:val="20"/>
                <w:szCs w:val="20"/>
              </w:rPr>
              <w:t>1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Сергей Николаеви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bookmarkStart w:id="2" w:name="_Hlk419364308"/>
            <w:r>
              <w:rPr>
                <w:sz w:val="20"/>
                <w:szCs w:val="20"/>
              </w:rPr>
              <w:t>Первый заместитель генерального директора-Заместитель генерального директора по научной работе</w:t>
            </w:r>
            <w:bookmarkEnd w:id="2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Сор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5 480,8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дача (жилое строение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Hlk419211408"/>
            <w:bookmarkStart w:id="4" w:name="_Hlk419211408"/>
            <w:bookmarkEnd w:id="4"/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КИА </w:t>
            </w:r>
            <w:r>
              <w:rPr>
                <w:sz w:val="20"/>
                <w:szCs w:val="20"/>
                <w:lang w:val="en-US"/>
              </w:rPr>
              <w:t>So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336,7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зова Ирина Евгенье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научно-лечебной  работе-Директор НИИК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0 984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арфенова Елена Викторо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аместитель генерального директора по научной работе-Директор НИИЭ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 xml:space="preserve">а/м Вольво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 437,7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708,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кчурин Ренат Сулейман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аместитель генерального директора по хиру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21214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22 479,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а/м Ленд Рове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а/м Тойота Хайлюкс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 xml:space="preserve">Лодка Салют 430, </w:t>
            </w:r>
            <w:r>
              <w:rPr>
                <w:sz w:val="20"/>
                <w:szCs w:val="20"/>
                <w:lang w:val="en-US"/>
              </w:rPr>
              <w:t>Pro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рекреационного и лечебно-оздоровительного назнач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944С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совместная (ОАО Главмосстро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совместная (ОАО Главмосстро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1 644,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конечников Сергей Николае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аместитель генерального директора по телемедицинским технолог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Кадиллак </w:t>
            </w:r>
            <w:r>
              <w:rPr>
                <w:sz w:val="20"/>
                <w:szCs w:val="20"/>
                <w:lang w:val="en-US"/>
              </w:rPr>
              <w:t>SR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8 835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 xml:space="preserve">а/м Тойота Лексус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7 62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ев Филипп Николае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аместитель генерального директора по научно-аналитической рабо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а/м Ленд Ровер Дискавери 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3 446 397,6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а/м Ленд Ровер Ренйндж Ровер Вела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8 625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апартамен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ладов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81/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четов Анатолий Глеб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генерального директора по лабораторной диагности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5 193,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жилое строение, садовый д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Былова Екатерина Александровн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аместитель генерального директора по финансово-хозяйственной рабо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Ленд Крузе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9 471,6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горов Андрей Вилионарови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«ЭПМБП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совместная 1/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Латит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8 630,3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совместная 1/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совместная 1/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Ченог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совместная 1/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жип Комп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совместная 1/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совместная 1/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огинова Евгения Евгеньев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БМВ 116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1 473,2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1:00Z</dcterms:created>
  <dc:creator>nikolaychukaa</dc:creator>
  <dc:description/>
  <cp:keywords/>
  <dc:language>en-US</dc:language>
  <cp:lastModifiedBy>Андрюшина Елена Сергеевна</cp:lastModifiedBy>
  <cp:lastPrinted>2018-05-11T09:59:00Z</cp:lastPrinted>
  <dcterms:modified xsi:type="dcterms:W3CDTF">2022-06-23T07:21:00Z</dcterms:modified>
  <cp:revision>3</cp:revision>
  <dc:subject/>
  <dc:title>О создании Комиссии Министерства здравоохра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3432797</vt:r8>
  </property>
  <property fmtid="{D5CDD505-2E9C-101B-9397-08002B2CF9AE}" pid="3" name="_AuthorEmail">
    <vt:lpwstr>ESAndryushina@Cardio.ru</vt:lpwstr>
  </property>
  <property fmtid="{D5CDD505-2E9C-101B-9397-08002B2CF9AE}" pid="4" name="_AuthorEmailDisplayName">
    <vt:lpwstr>Андрюшина Елена Сергеевна</vt:lpwstr>
  </property>
  <property fmtid="{D5CDD505-2E9C-101B-9397-08002B2CF9AE}" pid="5" name="_EmailSubject">
    <vt:lpwstr>Информация для сайта </vt:lpwstr>
  </property>
  <property fmtid="{D5CDD505-2E9C-101B-9397-08002B2CF9AE}" pid="6" name="_NewReviewCycle">
    <vt:lpwstr/>
  </property>
</Properties>
</file>